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1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1685925" cy="2162175"/>
                  <wp:effectExtent l="0" t="0" r="0" b="0"/>
                  <wp:docPr id="1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sz w:val="32"/>
                <w:lang w:val="de-DE"/>
              </w:rPr>
              <w:t>PROFUND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T–2001-33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ofs of Functionality for Mobile Distributed Syste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outlineLvl w:val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liverable 1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Automata with name fusions and operations;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Verification via semantics equivalence;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Proving spatial properties;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Tool implementation: automata with permutation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Version: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Preparation Date: 8 January 2003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lassification: Public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ontract Start Date: 1 January 2002</w:t>
        <w:tab/>
        <w:tab/>
        <w:tab/>
        <w:t>Duration: 3 Year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Project Co-ordinator: Joachim Parrow, Uppsala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  <w:t>Partners: Uppsala, Lisbon. INRIA, Pis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1"/>
        <w:gridCol w:w="6359"/>
      </w:tblGrid>
      <w:tr>
        <w:trPr>
          <w:trHeight w:val="1677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40970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roject funded by the European Community under the “Information Society Technologies” Programme (1998-200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24:00Z</dcterms:created>
  <dc:creator>Joachim Parrow</dc:creator>
  <dc:description/>
  <dc:language>en-US</dc:language>
  <cp:lastModifiedBy>Joachim Parrow</cp:lastModifiedBy>
  <cp:lastPrinted>2003-01-08T17:26:00Z</cp:lastPrinted>
  <dcterms:modified xsi:type="dcterms:W3CDTF">2003-01-08T16:28:00Z</dcterms:modified>
  <cp:revision>5</cp:revision>
  <dc:subject/>
  <dc:title> </dc:title>
</cp:coreProperties>
</file>