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tbl>
      <w:tblPr>
        <w:tblW w:w="8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91"/>
      </w:tblGrid>
      <w:tr>
        <w:trPr>
          <w:trHeight w:val="217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1685925" cy="2162175"/>
                  <wp:effectExtent l="0" t="0" r="0" b="0"/>
                  <wp:docPr id="1" name="th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sz w:val="32"/>
                <w:lang w:val="de-DE"/>
              </w:rPr>
              <w:t>PROFUND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T–2001-331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roofs of Functionality for Mobile Distributed System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outlineLvl w:val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eliverable 7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Novel type system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Version: 1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Report Preparation Date: 8 January 2003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lassification: Public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Contract Start Date: 1 January 2002</w:t>
        <w:tab/>
        <w:tab/>
        <w:tab/>
        <w:t>Duration: 3 Years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Project Co-ordinator: Joachim Parrow, Uppsala University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  <w:t>Partners: Uppsala, Lisbon. INRIA, Pisa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9" w:color="000000"/>
        </w:pBdr>
        <w:spacing w:before="120" w:after="0"/>
        <w:jc w:val="both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1"/>
        <w:gridCol w:w="6359"/>
      </w:tblGrid>
      <w:tr>
        <w:trPr>
          <w:trHeight w:val="1677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ind w:left="-12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40970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uppressAutoHyphens w:val="true"/>
              <w:spacing w:before="9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roject funded by the European Community under the “Information Society Technologies” Programme (1998-200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5:27:00Z</dcterms:created>
  <dc:creator>Joachim Parrow</dc:creator>
  <dc:description/>
  <dc:language>en-US</dc:language>
  <cp:lastModifiedBy>Joachim Parrow</cp:lastModifiedBy>
  <cp:lastPrinted>2003-01-08T16:07:00Z</cp:lastPrinted>
  <dcterms:modified xsi:type="dcterms:W3CDTF">2003-01-08T16:30:00Z</dcterms:modified>
  <cp:revision>3</cp:revision>
  <dc:subject/>
  <dc:title> </dc:title>
</cp:coreProperties>
</file>